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635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1340-5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30.10.2024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лесникова Владимира Григорьевича, </w:t>
      </w:r>
      <w:r>
        <w:rPr>
          <w:rStyle w:val="CatUserDefinedgrp33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300 рублей по постановлению № 17/312 от 02.05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2.07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Колесникова Владимира Григор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лесникова Владимира Григор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Администрация города Сургута, л/сч. 04872D08200; ЕКС 401 028 102 453 700 000 07; КС 031 006 430 000 000 18700; РКЦ Ханты-Мансийск (УФК по ХМАО-Югре г. Ханты-Мансийск); БИК 007162163; ОКТМО 71876000; ИНН 8602020249; КПП 860201001; КБК 37011601203019000140; получатель Административная комиссия; УИН 0320063100000000011484411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635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